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FF8080"/>
          <w:sz w:val="36"/>
          <w:szCs w:val="36"/>
        </w:rPr>
        <w:t>Продолжительность жизни</w:t>
      </w:r>
    </w:p>
    <w:p>
      <w:pPr>
        <w:pStyle w:val="Style15"/>
        <w:rPr>
          <w:color w:val="808080"/>
        </w:rPr>
      </w:pPr>
      <w:r>
        <w:rPr>
          <w:color w:val="808080"/>
        </w:rPr>
        <w:t>Существует теория, что при сотворении мира Богом в атмосфере было огромное количество водяного пара:</w:t>
      </w:r>
    </w:p>
    <w:p>
      <w:pPr>
        <w:pStyle w:val="Style15"/>
        <w:jc w:val="center"/>
        <w:rPr>
          <w:color w:val="808080"/>
        </w:rPr>
      </w:pPr>
      <w:r>
        <w:rPr>
          <w:color w:val="808080"/>
        </w:rPr>
        <w:t>"... и отделил воду, которая под твердью,</w:t>
        <w:br/>
        <w:t>от воды, которая над твердью" (Быт. 1:7).</w:t>
      </w:r>
    </w:p>
    <w:p>
      <w:pPr>
        <w:pStyle w:val="Style15"/>
        <w:rPr>
          <w:color w:val="808080"/>
        </w:rPr>
      </w:pPr>
      <w:r>
        <w:rPr>
          <w:color w:val="808080"/>
        </w:rPr>
        <w:t>Вероятно не было дождей (были реки и роса см. Быт. 2:5-6). Из-за парникового эффекта климат был очень теплый и ровный по всей Земле (это объясняет наличие угля в Антарктиде). Эта оболочка гораздо эффективнее могла фильтровать жесткое солнечное излучение чем та, которая есть у нас сегодня.</w:t>
        <w:br/>
        <w:br/>
        <w:t>Такая оболочка привела бы к повышению атмосферного давления. Однако существует опытные данные (Эдгар Энден, Висконсинский университет), что повышенное давление благотворно влияет на организм живых существ. Нахождение в барокамере с повышенным давлением и обогащенным кислородом воздухом, улучшает зрение, ускоряет заживление тяжелых ожогов, эффективно помогает при отравлении угарным газом и т.д.</w:t>
        <w:br/>
        <w:br/>
        <w:t>При этом использовалось давление эквивалентное нахождению под водой на глубине 15-22 м.</w:t>
        <w:br/>
        <w:br/>
        <w:t>Такие благоприятные условия (отсутствие жесткого излучения, ровный климат, давление и т.д.) могли привести к тому, что растения, насекомые и рептилии могли достигать гигантских размеров. Продолжительность жизни была крайне высока. В соответствии с Библией:</w:t>
      </w:r>
    </w:p>
    <w:p>
      <w:pPr>
        <w:pStyle w:val="Style15"/>
        <w:jc w:val="center"/>
        <w:rPr>
          <w:color w:val="808080"/>
        </w:rPr>
      </w:pPr>
      <w:r>
        <w:rPr>
          <w:color w:val="808080"/>
        </w:rPr>
        <w:t>Адам жил 930 лет,</w:t>
        <w:br/>
        <w:t>Сиф - 912,</w:t>
        <w:br/>
        <w:t>Енос - 905,</w:t>
        <w:br/>
        <w:t>Каинан - 910,</w:t>
        <w:br/>
        <w:t>Малелеил - 895,</w:t>
        <w:br/>
        <w:t>Иаред - 962,</w:t>
        <w:br/>
        <w:t>Енох - 365 (?),</w:t>
        <w:br/>
        <w:t>Мафусал - 969,</w:t>
        <w:br/>
        <w:t>Ламех - 777,</w:t>
        <w:br/>
        <w:t>Ной - 950,</w:t>
      </w:r>
    </w:p>
    <w:p>
      <w:pPr>
        <w:pStyle w:val="Style15"/>
        <w:jc w:val="center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  <w:t>(после потопа)</w:t>
      </w:r>
    </w:p>
    <w:p>
      <w:pPr>
        <w:pStyle w:val="Style15"/>
        <w:jc w:val="center"/>
        <w:rPr>
          <w:color w:val="808080"/>
        </w:rPr>
      </w:pPr>
      <w:r>
        <w:rPr>
          <w:color w:val="808080"/>
        </w:rPr>
        <w:t>Сим - 602 (родился до потопа),</w:t>
        <w:br/>
        <w:t>Арфаксад - 438,</w:t>
        <w:br/>
        <w:t>Сала - 433,</w:t>
        <w:br/>
        <w:t>Евер - 464,</w:t>
        <w:br/>
        <w:t>Фалек - 239,</w:t>
        <w:br/>
        <w:t>Рагав - 239,</w:t>
        <w:br/>
        <w:t>Серух - 230,</w:t>
        <w:br/>
        <w:t>Нахор - 148,</w:t>
        <w:br/>
        <w:t>Фарра - 205,</w:t>
        <w:br/>
        <w:t>Авраам - 175.</w:t>
      </w:r>
    </w:p>
    <w:p>
      <w:pPr>
        <w:pStyle w:val="Style15"/>
        <w:rPr>
          <w:color w:val="808080"/>
        </w:rPr>
      </w:pPr>
      <w:r>
        <w:rPr>
          <w:color w:val="808080"/>
        </w:rPr>
        <w:br/>
        <w:t>Как видно, после потопа происходит резкий спад продолжительности жизни. Другой спад заметен после Фалека (см. Быт. 10:25 - разделение континентов (?)). После потопа появились дожди и радуга (см. Быт. 9:13), возможно смена времен года (Быт. 9:22).</w:t>
        <w:br/>
        <w:br/>
        <w:t>Важно заметить, что потоп не был обусловлен только конденсацией паровой оболочки. Больший вклад был внесен извержением подземных источников (см. Быт. 7:11-24. Проливной дождь шел 40 суток. Но после этого вода продолжала прибывать еще 110 суток).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808080"/>
        </w:rPr>
        <w:t>Источник информации: "Библейские основания современной науки" (Г. Моррис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2:39:00Z</dcterms:created>
  <dc:creator>Oleg</dc:creator>
  <dc:description/>
  <dc:language>en-US</dc:language>
  <cp:lastModifiedBy>Oleg</cp:lastModifiedBy>
  <dcterms:modified xsi:type="dcterms:W3CDTF">2001-10-12T12:39:00Z</dcterms:modified>
  <cp:revision>1</cp:revision>
  <dc:subject/>
  <dc:title>Продолжительность жизни</dc:title>
</cp:coreProperties>
</file>